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PP: Explanation for the difference in financial statement of the first 6 months of 2017 year on year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Sep 2017, Tan Phu Plastic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: Tan Phu Plastic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TP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314 Luy Ban Bich, Hoa Thanh Ward, Tan Phu District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formation discloser: Le Viet H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closed inform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 of the first 6 months of 2017 was a negative number, and decreased by 46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’s office is only a unit which purchase materials, machinery, equipment and take loans for Branches with dependent accounting, does not have sales but income from selling to the Branch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 2017, the Company’s office extracted the payroll of more than 6 billion dongs to the expense. In 2016, the Company’s office paid salary moved from the payroll of the Branches; in addition, in the first 6 months of 2016, writing back 700 million dongs to the 2015 payroll, which made the profit after tax of the first 6 months of 2017 decreased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was recorded for the Company’s office, only was distributed to the Branches in tax settlement in the end of the yea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bsite address that loaded full financial statements: www.tanphuplastic.com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25T07:21:00Z</dcterms:modified>
  <cp:revision>555</cp:revision>
  <dc:subject/>
  <dc:title>LO5: General Mandate 2016</dc:title>
</cp:coreProperties>
</file>